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а довідка про роботу РВ ФДМУ по Сумській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хід виконання Державної програми приватиз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9 місяців 2016 року</w:t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  <w:u w:val="single"/>
          <w:lang w:val="uk-UA"/>
        </w:rPr>
      </w:pPr>
      <w:r>
        <w:rPr>
          <w:b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.  Результати діяльності у сфері орендних відносин.</w:t>
      </w:r>
    </w:p>
    <w:p>
      <w:pPr>
        <w:pStyle w:val="Normal"/>
        <w:ind w:firstLine="708"/>
        <w:jc w:val="center"/>
        <w:rPr>
          <w:color w:val="0000FF"/>
          <w:sz w:val="16"/>
          <w:szCs w:val="16"/>
          <w:u w:val="single"/>
          <w:lang w:val="uk-UA"/>
        </w:rPr>
      </w:pPr>
      <w:r>
        <w:rPr>
          <w:color w:val="0000FF"/>
          <w:sz w:val="16"/>
          <w:szCs w:val="16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ротягом 9-ти місяців</w:t>
      </w:r>
      <w:r>
        <w:rPr>
          <w:color w:val="000000"/>
          <w:lang w:val="uk-UA"/>
        </w:rPr>
        <w:t xml:space="preserve"> 2016 року</w:t>
      </w:r>
      <w:r>
        <w:rPr>
          <w:lang w:val="uk-UA"/>
        </w:rPr>
        <w:t xml:space="preserve"> до регіонального відділення надійшло 116 заяв з метою укладення договорів оренди державного майна, з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не розглянутих заяв немає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від органів, уповноважених управляти державним майном, надійшло 7 відмов в укладенні договорів оренд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 9  місяців</w:t>
      </w:r>
      <w:r>
        <w:rPr>
          <w:color w:val="000000"/>
          <w:lang w:val="uk-UA"/>
        </w:rPr>
        <w:t xml:space="preserve"> 2016 року </w:t>
      </w:r>
      <w:r>
        <w:rPr>
          <w:lang w:val="uk-UA"/>
        </w:rPr>
        <w:t>регіональним відділенням укладено 94 договори оренди державного майна, у тому числі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49 </w:t>
      </w:r>
      <w:r>
        <w:rPr>
          <w:bCs/>
          <w:lang w:val="uk-UA"/>
        </w:rPr>
        <w:t>договорів оренди нерухомого</w:t>
      </w:r>
      <w:r>
        <w:rPr>
          <w:lang w:val="uk-UA"/>
        </w:rPr>
        <w:t xml:space="preserve"> майна державних підприємств (додаток 1)</w:t>
      </w:r>
      <w:r>
        <w:rPr>
          <w:iCs/>
          <w:lang w:val="uk-UA"/>
        </w:rPr>
        <w:t>;</w:t>
      </w:r>
    </w:p>
    <w:p>
      <w:pPr>
        <w:pStyle w:val="Normal"/>
        <w:ind w:left="360" w:right="-81" w:hanging="0"/>
        <w:jc w:val="both"/>
        <w:rPr>
          <w:lang w:val="uk-UA"/>
        </w:rPr>
      </w:pPr>
      <w:r>
        <w:rPr>
          <w:lang w:val="uk-UA"/>
        </w:rPr>
        <w:t>- 45 договорів оренди з бюджетними організаціями (додаток 2).</w:t>
      </w:r>
    </w:p>
    <w:p>
      <w:pPr>
        <w:pStyle w:val="Normal"/>
        <w:ind w:left="360" w:right="-81" w:hanging="0"/>
        <w:jc w:val="both"/>
        <w:rPr>
          <w:lang w:val="uk-UA"/>
        </w:rPr>
      </w:pPr>
      <w:r>
        <w:rPr>
          <w:lang w:val="uk-UA"/>
        </w:rPr>
        <w:t>- д</w:t>
      </w:r>
      <w:r>
        <w:rPr>
          <w:bCs/>
          <w:lang w:val="uk-UA"/>
        </w:rPr>
        <w:t xml:space="preserve">оговори оренди єдиних майнових комплексів </w:t>
      </w:r>
      <w:r>
        <w:rPr>
          <w:lang w:val="uk-UA"/>
        </w:rPr>
        <w:t>державних підприємств – не укладались;</w:t>
      </w:r>
    </w:p>
    <w:p>
      <w:pPr>
        <w:pStyle w:val="Normal"/>
        <w:ind w:left="360" w:right="-81" w:hanging="0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договори оренди єдиних майнових комплексів</w:t>
      </w:r>
      <w:r>
        <w:rPr>
          <w:lang w:val="uk-UA"/>
        </w:rPr>
        <w:t xml:space="preserve"> структурних підрозділів державних підприємств не укладались;</w:t>
      </w:r>
    </w:p>
    <w:p>
      <w:pPr>
        <w:pStyle w:val="Normal"/>
        <w:ind w:left="360" w:right="-81" w:hanging="0"/>
        <w:jc w:val="both"/>
        <w:rPr/>
      </w:pPr>
      <w:r>
        <w:rPr>
          <w:lang w:val="uk-UA"/>
        </w:rPr>
        <w:t>- д</w:t>
      </w:r>
      <w:r>
        <w:rPr>
          <w:bCs/>
          <w:lang w:val="uk-UA"/>
        </w:rPr>
        <w:t xml:space="preserve">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 - не укладались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 - не укладались.</w:t>
      </w:r>
    </w:p>
    <w:p>
      <w:pPr>
        <w:pStyle w:val="Normal"/>
        <w:ind w:right="-81" w:firstLine="540"/>
        <w:jc w:val="both"/>
        <w:rPr>
          <w:lang w:val="uk-UA"/>
        </w:rPr>
      </w:pPr>
      <w:r>
        <w:rPr>
          <w:lang w:val="uk-UA"/>
        </w:rPr>
        <w:t>Крім того, протягом звітного періоду регіональним відділенням погоджено розрахунок орендної плати по 2 договорам оренди, укладених балансоутримувачем (додаток 3).</w:t>
      </w:r>
    </w:p>
    <w:p>
      <w:pPr>
        <w:pStyle w:val="Normal"/>
        <w:ind w:right="-81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регіональним відділенням, та договорів оренди, за якими розрахунки орендної плати були погоджені з регіональним відділенням, станом на </w:t>
      </w:r>
      <w:r>
        <w:rPr>
          <w:iCs/>
          <w:lang w:val="uk-UA"/>
        </w:rPr>
        <w:t>30.09.2016</w:t>
      </w:r>
      <w:r>
        <w:rPr>
          <w:i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говорів, у тому числ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</w:t>
      </w: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1 </w:t>
      </w:r>
      <w:r>
        <w:rPr>
          <w:bCs/>
          <w:lang w:val="uk-UA"/>
        </w:rPr>
        <w:t>договір оренди єдиного майнового комплексу</w:t>
      </w:r>
      <w:r>
        <w:rPr>
          <w:lang w:val="uk-UA"/>
        </w:rPr>
        <w:t xml:space="preserve"> структурного підрозділу державного підприємства</w:t>
      </w:r>
      <w:r>
        <w:rPr>
          <w:bCs/>
          <w:iCs/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514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5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договорів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ind w:left="360" w:right="-81" w:hanging="0"/>
        <w:jc w:val="both"/>
        <w:rPr>
          <w:lang w:val="uk-UA"/>
        </w:rPr>
      </w:pPr>
      <w:r>
        <w:rPr>
          <w:lang w:val="uk-UA"/>
        </w:rPr>
        <w:t>- 5</w:t>
      </w:r>
      <w:r>
        <w:rPr>
          <w:b/>
          <w:lang w:val="uk-UA"/>
        </w:rPr>
        <w:t xml:space="preserve"> </w:t>
      </w:r>
      <w:r>
        <w:rPr>
          <w:lang w:val="uk-UA"/>
        </w:rPr>
        <w:t>договорів, за якими розрахунки орендної плати були погоджені з органами приватизації;</w:t>
      </w:r>
    </w:p>
    <w:p>
      <w:pPr>
        <w:pStyle w:val="Normal"/>
        <w:ind w:left="360" w:right="-81" w:hanging="0"/>
        <w:jc w:val="both"/>
        <w:rPr>
          <w:lang w:val="uk-UA"/>
        </w:rPr>
      </w:pPr>
      <w:r>
        <w:rPr>
          <w:lang w:val="uk-UA"/>
        </w:rPr>
        <w:t>-  не укладались договори оренди іншого окремого індивідуально визначеного майна, що перебуває на балансі господарських товариств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Станом на 30.09.2016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10,1019 млн. грн., що становить 109,8 % річного завдання (планове завдання – 9,2 </w:t>
      </w:r>
      <w:r>
        <w:rPr>
          <w:bCs/>
          <w:lang w:val="uk-UA"/>
        </w:rPr>
        <w:t>млн. грн.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Станом на 30.09.2016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а сума боргу становить 1,221 млн.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оргованість орендарів зі сплати орендної плати більше трьох місяців по договорах оренди державного майна, дію яких припинено, становить 0,553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млн. грн., з якої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0,426 млн. грн. знаходиться в стадії судового розгляду (77,0 % суми боргу);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lang w:val="uk-UA"/>
        </w:rPr>
        <w:t xml:space="preserve">- 0,127 млн. грн. (23,0 %) </w:t>
      </w:r>
      <w:r>
        <w:rPr>
          <w:szCs w:val="28"/>
          <w:lang w:val="uk-UA"/>
        </w:rPr>
        <w:t>регіональним відділенням вживаються заходи щодо стягнення її в судовому порядку, направлено до уповноваженої особи Фонду гарантування вкладів заяви щодо визнання кредиторських вимог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по діючих договорах заборгованість зі сплати орендної плати до державного бюджету більше трьох місяців відсут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направленими претензіями протягом звітного періоду орендарями сплачено 4,724 млн. грн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За 9 місяців 2016 року внесено зміни до 160 договорів оренди державного майна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 118 договорів оренди - в частині зміни терміну дії договору, з них до 56 договорів оренди також внесені зміни щодо вартості об’єктів оренди на виконання вимог статті 11 Закону України "Про оренду державного та комунального майна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 42 договорів внесені зміни щодо реорганізації балансоутримувача, орендаря та інш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За 9 місяців 2016 року регіональним відділенням надано дві згоди орендарю - ТОВ "Горобина" на проведення поліпшень орендованого майна за рахунок коштів амортизаційних відрахувань цілісного майнового комплексу  Сумського лікеро-горілчаного завод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  <w:u w:val="single"/>
          <w:lang w:val="uk-UA"/>
        </w:rPr>
      </w:pPr>
      <w:r>
        <w:rPr>
          <w:rFonts w:cs="Times New Roman"/>
          <w:b/>
          <w:i/>
          <w:color w:val="0000FF"/>
          <w:sz w:val="8"/>
          <w:szCs w:val="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тягом 9 місяців 2016 року регіональним відділенням не погоджув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 державній власності станом на 30.09.2016 перебуває 646 об’єкт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тягом 9 місяців 2016 року регіональним відділенням реалізовано управлінських рішень щодо 57 об’єктів, зокрем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риватизовано – 2</w:t>
      </w:r>
      <w:r>
        <w:rPr>
          <w:bCs/>
          <w:lang w:val="uk-UA"/>
        </w:rPr>
        <w:t xml:space="preserve"> об’єкт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в оренду – </w:t>
      </w:r>
      <w:r>
        <w:rPr>
          <w:bCs/>
          <w:lang w:val="uk-UA"/>
        </w:rPr>
        <w:t>0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у комунальну власність – </w:t>
      </w:r>
      <w:r>
        <w:rPr>
          <w:bCs/>
          <w:lang w:val="uk-UA"/>
        </w:rPr>
        <w:t>8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ередано до сфери управління міністерств та інших органів виконавчої влади – 0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дано господарським товариствам на умовах договору зберігання – 15 </w:t>
      </w:r>
      <w:r>
        <w:rPr>
          <w:bCs/>
          <w:lang w:val="uk-UA"/>
        </w:rPr>
        <w:t>об’єктів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писано – 3</w:t>
      </w:r>
      <w:r>
        <w:rPr>
          <w:bCs/>
          <w:lang w:val="uk-UA"/>
        </w:rPr>
        <w:t xml:space="preserve"> об’єкта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відчужено – 0 </w:t>
      </w:r>
      <w:r>
        <w:rPr>
          <w:bCs/>
          <w:lang w:val="uk-UA"/>
        </w:rPr>
        <w:t>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 підставі документів, підтверджуючих право власності мешканців на житло, виведено з ІППС "Етап-Майно" – 14</w:t>
      </w:r>
      <w:r>
        <w:rPr>
          <w:bCs/>
          <w:lang w:val="uk-UA"/>
        </w:rPr>
        <w:t xml:space="preserve">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иведено з бази даних ІПС „Етап-Майно” на підставі рішень виконкомів сільських, міських та селищних рад щодо житлового фонду, непридатного для подальшого використання за призначенням – 15 об'єк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До бази даних ІПС „Етап-Майно” внесено 6 об'єктів державної власності які включені до переліку об'єктів, що підлягають приватиз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9 місяців поточного року регіональним відділенням погоджено списання двох ємностей для палива об'ємом 2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які під час приватизації не увійшли до статутного капіталу ВАТ "Роменське автотранспортне підприємство 15948"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даний час регіональним відділенням укладено договір з балансоутримувачем-банкрутом щодо проведення робіт по демонтажу, здачі залишків ємностей на металобрухт та перерахуванню коштів до державн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акож, Кролевецькою міською радою списано житловий будинок, який не увійшов до статутного капіталу  ВАТ "Кролевецький льонозавод "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ім того, комісією регіонального відділення погоджено списання об'єкта незавершеного будівництва – клубу на 300 місць, який знаходиться на території військової частини цеху 78 та обліковується на балансі  Казенного підприємства "Зірка" (м.Шостка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 9 місяців 2016 року відчуження об'єктів державної власності регіональним відділенням не погоджувалось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 звітному періоді проведено планові перевірки стану утримання, збереження та використання 326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 xml:space="preserve"> державної власності, що обліковуються на балансах </w:t>
      </w:r>
      <w:r>
        <w:rPr>
          <w:bCs/>
          <w:lang w:val="uk-UA"/>
        </w:rPr>
        <w:t>39</w:t>
      </w:r>
      <w:r>
        <w:rPr>
          <w:lang w:val="uk-UA"/>
        </w:rPr>
        <w:t xml:space="preserve"> господарських товариств (повторно перевірено 0 об’єктів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них, 15 об'єктів державної власності, розташовані на території Сумської області, які перебувають в управлінні РВ ФДМУ по м. Київ (ПАТ "Укртелеком") та РВ ФДМУ по Запорізькій області (ПАТ "Мотор Січ" ДП "Лебединський моторобудівний завод")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 9 місяців 2016 року за результатами перевірок виявлено факти порушення господарськими товариствами вимог збереження 100 об’єкт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усунення встановлених порушень </w:t>
      </w:r>
      <w:r>
        <w:rPr>
          <w:bCs/>
          <w:lang w:val="uk-UA"/>
        </w:rPr>
        <w:t>балансоутримувачем нерухомого державного майна подано документи, передбачені постановою КМУ від 08.11.2007 №1314, про списання 59 об'єктів. Також, направлено звернення до правоохоронних органів та органів прокуратури.</w:t>
      </w:r>
    </w:p>
    <w:p>
      <w:pPr>
        <w:pStyle w:val="Normal"/>
        <w:jc w:val="both"/>
        <w:rPr>
          <w:bCs/>
          <w:color w:val="0000FF"/>
          <w:sz w:val="16"/>
          <w:szCs w:val="16"/>
          <w:u w:val="single"/>
          <w:lang w:val="uk-UA"/>
        </w:rPr>
      </w:pPr>
      <w:r>
        <w:rPr>
          <w:bCs/>
          <w:color w:val="0000FF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108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16 рі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9 місяців 2016 рок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9 місяців 2016 року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Наказом ФДМУ від 22.01.2016 №110 регіональному відділенню на 2016 рік доведено планове завдання з надходження коштів від приватизації в сумі 1993,0 тис.грн., в тому числі по групі А  - 933,0 тис.грн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4. Діяльність Фонду з оцінки державного май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9 місяців 2016 року проведено 4 конкурси з відбору суб’єктів оціночної діяльності з метою проведення незалежної оцінки 18 об’єктів приватизації, а саме:</w:t>
      </w:r>
    </w:p>
    <w:p>
      <w:pPr>
        <w:pStyle w:val="Subtitle"/>
        <w:jc w:val="both"/>
        <w:rPr>
          <w:szCs w:val="24"/>
          <w:u w:val="single"/>
        </w:rPr>
      </w:pPr>
      <w:r>
        <w:rPr>
          <w:szCs w:val="24"/>
        </w:rPr>
        <w:t>1.</w:t>
        <w:tab/>
        <w:t xml:space="preserve">Група інвентарних об’єктів у складі: нежитлова двоповерхова будівля (літ.А) з підвалом загальною площею 2165,7 кв. м, цегляний гараж (літ.Г) площею 132,5 кв. м, металева огорожа (1) довжиною 136,2 п. м та замощення (І-ІІ асфальтобетон та бутовий камінь) загальною площею 909,4 кв. м, за адресою: Сумська область, м. Путивль, вул. Першотравнева, 29 (балансоутримувач - Управління державної казначейської служби України у Путивльському районі Сумської області). 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2.</w:t>
        <w:tab/>
        <w:t>ОНБ - 24-квартирний житловий будинок (разом із земельною ділянкою), за адресою:  Сумська область, м. Ромни, 3-й пров. Червоної, 57-б (балансоутримувач - ВАТ "Роменське АТП-15948"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3.</w:t>
        <w:tab/>
        <w:t>ОНБ - Шопа для складання сировини (разом із земельною ділянкою), за адресою:  Сумська область, Глухівський район, с. Баничі, вул. Мурашка, 129Б (балансоутримувач - відсутній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4.</w:t>
        <w:tab/>
        <w:t>ОНБ - Одноквартирний житловий будинок №1 (разом із земельною ділянкою), за адресою: Сумська область, Сумський район, смт Низи, вул. 30 років Перемоги (балансоутримувач - відсутній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5.</w:t>
        <w:tab/>
        <w:t>Частка держави в розмірі 23,057% в статутному капіталі ТОВ "Будильський експериментальний завод", за адресою: Сумська область, Лебединський район, с. Будилка, вул. Заводська, 1-Г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6.</w:t>
        <w:tab/>
        <w:t xml:space="preserve">Група інвентарних об’єктів у складі: одноповерхова нежитлова будівля суду з підвалом та ганками, А,а, а1, а2, а3 загальною площею 378,5 кв.м; гараж, Б; вбиральня, В; огорожа, №1,2,3 за адресою: Сумська область, смт Велика Писарівка, вул. Грайворонська, 21 (балансоутримувач - Територіальне управління Державної судової адміністрації України в Сумській області). 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7.</w:t>
        <w:tab/>
        <w:t>Нежитлові вбудовані приміщення загальною площею 204,6 кв. м, розташовані в підвалі та на 1-му поверсі житлового будинку за адресою: м. Суми, вул. Леваневського, 28 (балансоутримувач – відсутній).</w:t>
      </w:r>
    </w:p>
    <w:p>
      <w:pPr>
        <w:pStyle w:val="Normal"/>
        <w:jc w:val="both"/>
        <w:rPr/>
      </w:pPr>
      <w:r>
        <w:rPr>
          <w:lang w:val="uk-UA"/>
        </w:rPr>
        <w:t>8.</w:t>
        <w:tab/>
        <w:t>Нежитлове вбудовано-прибудоване приміщення загальною площею 68,0 кв.м             (літ.А-1) за адресою: Сумська область, м. Шостка, вул. Горького, 4 (балансоутримувач - ВАТ "Акціонерна компанія "Свема"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9. Група інвентарних об’єктів у складі: нежитлова двоповерхова будівля (літ.А) з підвалом загальною площею 2165,7 кв.м, цегляний гараж (літ.Г) зовнішня площа 132,5 кв.м, металева огорожа (1); замощення (І-ІІ асфальтобетон та бутовий камінь), за адресою: Сумська обл., м.Путивль, вул.Першотравнева, 29 (балансоутримувач - Управління Державної казначейської служби України у Путивльському районі Сумської області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0. Силососховище площею 638,9 кв.м, за адресою: Сумська обл., Роменський р-н. с.Залатиха, вул.Садова, 19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1. Автовагова площею 36,5 кв.м, за адресою: Сумська обл., Роменський р-н. с.Залатиха, вул.Садова, 20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2. Теслярська майстерня площею 153,4 кв.м, за адресою: Сумська обл., Роменський р-н. с.Залатиха, вул.Садова, 21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3. Механічна майстерня площею 176,4 кв.м, за адресою: Сумська обл., Роменський р-н. с.Залатиха, вул.Садова, 22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4. Пилорама площею 76,0 кв.м, за адресою: Сумська обл., Роменський р-н. с.Залатиха, вул.Садова, 23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5. Критий тік площею 86,9 кв.м, за адресою: Сумська обл., Роменський р-н. с.Залатиха, вул.Вишнева, 26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6. Навіс-зерносховище площею 99,9 кв.м, за адресою: Сумська обл., Роменський р-н. с.Залатиха, вул.Вишнева, 26А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7. Зерносховище площею 539,5 кв.м, за адресою: Сумська обл., Роменський р-н. с.Залатиха, вул.Вишнева, 26Б (балансоутримувач - ВАТ «Роменський завод АТС»)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18. Зерносховище площею 497,5 кв.м, за адресою: Сумська обл., Роменський р-н. с.Залатиха, вул.Вишнева, 26В (балансоутримувач - ВАТ «Роменський завод АТС»).</w:t>
      </w:r>
    </w:p>
    <w:p>
      <w:pPr>
        <w:pStyle w:val="Normal"/>
        <w:ind w:firstLine="708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9 місяців 2016 року проведено 19 конкурсів з відбору суб’єктів оціночної діяльності з метою проведення незалежної оцінки 142 об’єктів оренди (Додаток 4).</w:t>
      </w:r>
    </w:p>
    <w:p>
      <w:pPr>
        <w:pStyle w:val="Normal"/>
        <w:ind w:firstLine="708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9 місяців 2016 року конкурси з відбору виконавців робіт із землеустрою не проводилис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9 місяців 2016 року акти оцінки пакетів акцій акціонерних товариств для розрахунку їх початкової вартості не складались. </w:t>
      </w:r>
    </w:p>
    <w:p>
      <w:pPr>
        <w:pStyle w:val="Normal"/>
        <w:ind w:firstLine="708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За 9 місяців 2016 року проведено рецензування 74 актів оцінки нерухомого майна, що передаються в оренду бюджетним організаці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безпечено проведення незалежної оцінки: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036"/>
        <w:gridCol w:w="1019"/>
        <w:gridCol w:w="1044"/>
        <w:gridCol w:w="981"/>
        <w:gridCol w:w="1346"/>
        <w:gridCol w:w="1868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а оцінк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о конкурси з відбору оцінювачі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о конкурси з відбору оцінювачів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дено договорів на проведення оцінк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ано Актів – прийому передачі робі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рецензовано звітів про оцінку майн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жено/затверджено Висновки про вартість иайна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чуженн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енд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изаці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зверненням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Heading"/>
        <w:spacing w:before="0" w:after="0"/>
        <w:ind w:firstLine="709"/>
        <w:rPr/>
      </w:pPr>
      <w:r>
        <w:rPr>
          <w:rStyle w:val="FontStyle15"/>
          <w:b/>
          <w:bCs/>
          <w:sz w:val="24"/>
          <w:szCs w:val="24"/>
          <w:u w:val="single"/>
        </w:rPr>
        <w:t xml:space="preserve">5. 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тягом 9 місяців 2016 року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.Г.Михайл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4:00Z</dcterms:created>
  <dc:creator>natali</dc:creator>
  <dc:description/>
  <cp:keywords/>
  <dc:language>en-US</dc:language>
  <cp:lastModifiedBy>1</cp:lastModifiedBy>
  <cp:lastPrinted>2016-07-11T15:18:00Z</cp:lastPrinted>
  <dcterms:modified xsi:type="dcterms:W3CDTF">2016-11-04T06:54:00Z</dcterms:modified>
  <cp:revision>2</cp:revision>
  <dc:subject/>
  <dc:title>ФОНД ДЕРЖАВНОГО МАЙНА УКРАЇНИ</dc:title>
</cp:coreProperties>
</file>